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0098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0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внесення змін до рішення п’ятдесят шостої сесії Нетішинської міської ради VІІ скликання від 17 травня 2019 року № 56/3740 «Про розгляд звернення Воловик В.С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Воловик В.С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п’ятдесят шостої сесії Нетішинської міської ради VІІ скликання від 17 травня 2019 року № 56/3740 «Про розгляд звернення Воловик В.С. щодо надання дозволу на розробку проє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1010 га» замінити словами та цифрами  «площею 0,0469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9:00Z</dcterms:created>
  <dc:creator>User</dc:creator>
  <dc:description/>
  <cp:keywords/>
  <dc:language>en-US</dc:language>
  <cp:lastModifiedBy>Depviddil</cp:lastModifiedBy>
  <cp:lastPrinted>2019-12-17T12:41:00Z</cp:lastPrinted>
  <dcterms:modified xsi:type="dcterms:W3CDTF">2019-12-23T12:13:00Z</dcterms:modified>
  <cp:revision>6</cp:revision>
  <dc:subject/>
  <dc:title>ПРОЕКТ</dc:title>
</cp:coreProperties>
</file>